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Ver. I 13.07.2018</w:t>
      </w:r>
    </w:p>
    <w:p>
      <w:pPr>
        <w:pStyle w:val="Normal"/>
        <w:rPr/>
      </w:pPr>
      <w:r>
        <w:rPr>
          <w:lang w:val="en-US"/>
        </w:rPr>
        <w:t>Ver. II 06.08.2018</w:t>
      </w:r>
    </w:p>
    <w:p>
      <w:pPr>
        <w:pStyle w:val="Normal"/>
        <w:rPr>
          <w:lang w:val="en-US"/>
        </w:rPr>
      </w:pPr>
      <w:r>
        <w:rPr>
          <w:lang w:val="en-US"/>
        </w:rPr>
        <w:t>Ver. III 09.09.2018</w:t>
      </w:r>
    </w:p>
    <w:p>
      <w:pPr>
        <w:pStyle w:val="Normal"/>
        <w:rPr/>
      </w:pPr>
      <w:r>
        <w:rPr/>
        <w:t>Ver. IV 09.10.2018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. I. Znowelizowane podejście do kontroli i zwalczania ASF u dzików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b/>
        </w:rPr>
        <w:t>Rozdział I Ramowy Plan zwalczania ASF u dzików.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Ustalanie zasięgu obszaru występowania zakażenia u dzików </w:t>
      </w:r>
    </w:p>
    <w:p>
      <w:pPr>
        <w:pStyle w:val="Akapitzlist"/>
        <w:jc w:val="both"/>
        <w:rPr/>
      </w:pPr>
      <w:r>
        <w:rPr/>
        <w:t xml:space="preserve">W przypadku znalezienia zwłok padłych dzików, bezwzględnie konieczne jest określenie przybliżonego czasu padnięcia zwierzęcia, poprzez dokładne określenie stanu znalezionych zwłok (np. zwłoki świeże, stopień rozkładu). Zgodnie z opinią EFSA z 2017 r. istnieje pewna możliwość oceny czasu, jaki upłynął od padnięcia dzika do momentu znalezienia jego zwłok, określanej na podstawie: stopnia rozkładu zwłok, a także pory roku oraz wilgotności otoczenia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6545" cy="1800225"/>
            <wp:effectExtent l="0" t="0" r="0" b="0"/>
            <wp:docPr id="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 xml:space="preserve">Dokument Dochodzenia Epizootycznego stanowi zał. Nr 1. </w:t>
      </w:r>
    </w:p>
    <w:p>
      <w:pPr>
        <w:pStyle w:val="Akapitzlist"/>
        <w:jc w:val="both"/>
        <w:rPr/>
      </w:pPr>
      <w:r>
        <w:rPr>
          <w:rFonts w:cs="Calibri"/>
        </w:rPr>
        <w:t xml:space="preserve"> </w:t>
      </w:r>
      <w:r>
        <w:rPr/>
        <w:t xml:space="preserve">Konieczność określenia czasu, jaki upłynął od padnięcia dzika jest  w szczególności istotna </w:t>
        <w:br/>
        <w:t xml:space="preserve">w odniesieniu do przypadków ASF stwierdzonych u dzików padłych, znalezionych  na obrzeżach obszarów występowania choroby u dzików (obszarów objętych ograniczeniami lub obszarów zagrożenia sąsiadujących z obszarami ochronnymi) oraz każdego przypadku ASF </w:t>
        <w:br/>
        <w:t xml:space="preserve">u dzika stwierdzonego poza tymi obszarami, tzw. „hot spotów”. W przypadku znalezienia „świeżych” zwłok dzików, u których wykryto ASF, cztero – sześciokrotne intensywne (przez 2-3 miesiące) przeszukania terenu w odstępach 2 tygodniowych powinny się odbywać </w:t>
        <w:br/>
        <w:t xml:space="preserve">w obszarze o promieniu ok. 5 km od miejsca znalezienia zwłok. W szczególności przeszukania powinny zostać przeprowadzone na zewnątrz obszaru jeśli w obszarze objętym ograniczeniami lub zagrożenia lub wokół obszaru jeśli w obszarze ochronnym lub poza obszarami wymienionymi w Decyzji Komisji 2014/709. </w:t>
      </w:r>
    </w:p>
    <w:p>
      <w:pPr>
        <w:pStyle w:val="Akapitzlist"/>
        <w:jc w:val="both"/>
        <w:rPr/>
      </w:pPr>
      <w:r>
        <w:rPr/>
        <w:t>W przypadku znalezienia zwłok dzika, które uległy dekompozycji,  obszar należy zwiększyć do 10 km.  Preferowane są tu zorganizowane przeszukiwania dzików.</w:t>
      </w:r>
    </w:p>
    <w:p>
      <w:pPr>
        <w:pStyle w:val="Akapitzlist"/>
        <w:jc w:val="both"/>
        <w:rPr/>
      </w:pPr>
      <w:r>
        <w:rPr/>
        <w:t xml:space="preserve">Przy dokonywaniu analizy potencjalnego zasięgu obszaru zakażonego, dla każdego kolejnego przypadku ASF u dzików stwierdzonego w danym obszarze, w szczególności na jego obrzeżach, w tym  np. w korytarzu (tzw. przypadek kierunkowy), uwzględnia się parametry takie jak: rodzaj pozyskanego dzika, dla którego uzyskano dodatni wynik badania w kierunku ASF (padły, odstrzelony), odległość od najbliższego przypadku w danym korytarzu oraz stopień rozkładu zwłok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9690" distR="59690" simplePos="0" locked="0" layoutInCell="0" allowOverlap="1" relativeHeight="4">
                <wp:simplePos x="0" y="0"/>
                <wp:positionH relativeFrom="column">
                  <wp:posOffset>2786380</wp:posOffset>
                </wp:positionH>
                <wp:positionV relativeFrom="paragraph">
                  <wp:posOffset>988695</wp:posOffset>
                </wp:positionV>
                <wp:extent cx="419100" cy="457200"/>
                <wp:effectExtent l="0" t="0" r="0" b="0"/>
                <wp:wrapNone/>
                <wp:docPr id="2" name="Znak mnożeni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100" h="457200">
                              <a:moveTo>
                                <a:pt x="64326" y="143112"/>
                              </a:moveTo>
                              <a:lnTo>
                                <a:pt x="136989" y="76504"/>
                              </a:lnTo>
                              <a:lnTo>
                                <a:pt x="209550" y="155662"/>
                              </a:lnTo>
                              <a:lnTo>
                                <a:pt x="282111" y="76504"/>
                              </a:lnTo>
                              <a:lnTo>
                                <a:pt x="354774" y="143112"/>
                              </a:lnTo>
                              <a:lnTo>
                                <a:pt x="276410" y="228600"/>
                              </a:lnTo>
                              <a:lnTo>
                                <a:pt x="354774" y="314088"/>
                              </a:lnTo>
                              <a:lnTo>
                                <a:pt x="282111" y="380696"/>
                              </a:lnTo>
                              <a:lnTo>
                                <a:pt x="209550" y="301538"/>
                              </a:lnTo>
                              <a:lnTo>
                                <a:pt x="136989" y="380696"/>
                              </a:lnTo>
                              <a:lnTo>
                                <a:pt x="64326" y="314088"/>
                              </a:lnTo>
                              <a:lnTo>
                                <a:pt x="142690" y="228600"/>
                              </a:lnTo>
                              <a:lnTo>
                                <a:pt x="64326" y="143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Znak mnożenia 2" coordsize="419100,457200" path="m64326,143112l136989,76504l209550,155662l282111,76504l354774,143112l276410,228600l354774,314088l282111,380696l209550,301538l136989,380696l64326,314088l142690,228600l64326,143112xe" fillcolor="black" stroked="t" o:allowincell="f" style="position:absolute;margin-left:219.4pt;margin-top:77.85pt;width:32.95pt;height:35.9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95875" cy="2465705"/>
            <wp:effectExtent l="0" t="0" r="0" b="0"/>
            <wp:docPr id="3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923" t="-8380" r="-70018" b="-8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Działania mające na celu ograniczenie rozprzestrzeniania się zakażenia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o momentu ustalenia zasięgu obszarów występowania ASF u dzików wokół „hot spotów” - wprowadzenie następujących zasad odnośnie polowań i odstrzału sanitarnego w obszarze położonym:</w:t>
      </w:r>
    </w:p>
    <w:p>
      <w:pPr>
        <w:pStyle w:val="Akapitzlist"/>
        <w:ind w:left="0" w:hanging="0"/>
        <w:jc w:val="both"/>
        <w:rPr/>
      </w:pPr>
      <w:r>
        <w:rPr/>
        <w:t>- w promieniu od 5 do 10 km (w zależności od stopnia rozkładu zwłok (dzik, dla którego uzyskano dodatni wynik badania) od miejsca znalezienia zwłok dzika – całkowity zakaz polowań/odstrzału sanitarnego. Zamiast polowań/odstrzału sanitarnego w porozumieniu z zarządcami lub dzierżawcami obwodów łowieckich – prowadzenie odłowu (a następnie usypiania lub odstrzału) dzików przy użyciu odłowni lub</w:t>
      </w:r>
    </w:p>
    <w:p>
      <w:pPr>
        <w:pStyle w:val="Akapitzlist"/>
        <w:ind w:left="0" w:hanging="0"/>
        <w:jc w:val="both"/>
        <w:rPr/>
      </w:pPr>
      <w:r>
        <w:rPr/>
        <w:t>w przypadku braku możliwości odłowu dzików na danych terenach albo okoliczności wskazujących na nieskuteczność zastosowania odłowu (np. w obszarach i w okresie wegetacji intensywnych, wielohektarowych upraw roślin preferowanych przez dziki) można zastosować</w:t>
      </w:r>
    </w:p>
    <w:p>
      <w:pPr>
        <w:pStyle w:val="Akapitzlist"/>
        <w:ind w:left="0" w:hanging="0"/>
        <w:jc w:val="both"/>
        <w:rPr/>
      </w:pPr>
      <w:r>
        <w:rPr/>
        <w:t xml:space="preserve">- w promieniu ok. 10  km od miejsca znalezienia zwłok – polowania, jednakże powinna być to strefa  wyłącznie polowań indywidualnych (odstrzału sanitarnego w formie „polowań” indywidualnych, </w:t>
        <w:br/>
        <w:t>w szczególności z użyciem tłumika.</w:t>
      </w:r>
    </w:p>
    <w:p>
      <w:pPr>
        <w:pStyle w:val="Akapitzlist"/>
        <w:ind w:left="0" w:hanging="0"/>
        <w:jc w:val="both"/>
        <w:rPr/>
      </w:pPr>
      <w:r>
        <w:rPr/>
        <w:t>- wszystkie dziki znalezione padłe oraz odstrzelone wokół „hot spotu” do czasu ostatecznego ustalenia zasięgu obszaru występowania ASF u dzików powinny być utylizowane,</w:t>
      </w:r>
    </w:p>
    <w:p>
      <w:pPr>
        <w:pStyle w:val="Akapitzlist"/>
        <w:ind w:left="0" w:hanging="0"/>
        <w:jc w:val="both"/>
        <w:rPr/>
      </w:pPr>
      <w:r>
        <w:rPr/>
        <w:t>- w wyznaczonym obszarze wokół „hot spotu” powinno się wprowadzić ograniczenia aktywności ludzi, szczególnie w obszarach leśnych.</w:t>
      </w:r>
    </w:p>
    <w:p>
      <w:pPr>
        <w:pStyle w:val="Akapitzlist"/>
        <w:ind w:left="0" w:hanging="0"/>
        <w:jc w:val="both"/>
        <w:rPr/>
      </w:pPr>
      <w:r>
        <w:rPr/>
        <w:t xml:space="preserve">W przypadku braku możliwości wprowadzenia ograniczeń aktywności ludzkiej nie związanej ze zwalczaniem choroby, jako minimum należy wprowadzić oznakowanie terenu i umieszczenie informacji o zagrożeniu występowania ASF u dzików. </w:t>
      </w:r>
    </w:p>
    <w:p>
      <w:pPr>
        <w:pStyle w:val="Akapitzlist"/>
        <w:ind w:left="0" w:hanging="0"/>
        <w:jc w:val="both"/>
        <w:rPr/>
      </w:pPr>
      <w:r>
        <w:rPr/>
        <w:t>Promień obszarów ww. działań może być zwiększony lub zmniejszony po analizie występowania ewentualnych barier ograniczających przemieszczanie się dzików (ogrodzone autostrady, duże miasta itp.).</w:t>
      </w:r>
    </w:p>
    <w:p>
      <w:pPr>
        <w:pStyle w:val="Akapitzlist"/>
        <w:ind w:left="0" w:hanging="0"/>
        <w:jc w:val="both"/>
        <w:rPr/>
      </w:pPr>
      <w:r>
        <w:rPr/>
        <w:t xml:space="preserve">1a) Po ustaleniu obszarów występowania choroby u dzików porównanie ich z mapą korytarzy ekologicznych lub informacjami uzyskanymi z RDOŚ o najczęściej wykorzystywanych regionalnych szlakach migracyjnych zwierząt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1b) Na odcinkach przecięcia się terenów („okręgów”) określających zasięg występowania choroby u dzików i korytarza ekologicznego/szlaku migracyjnego zwierząt oraz terenów przyległych, szczególnie na terenach intensywnej uprawy kukurydzy, należy zainstalować tymczasowe (na co najmniej 1 rok od ostatniego stwierdzonego przypadku ASF u dzika), po stronie występowania choroby, bariery ograniczające przemieszczanie się dzików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infrastrukturalne – ogrodzenia siatkowe,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elektryczne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pachowe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1c) W tym okresie, należy regularnie przeszukiwać tereny po zewnętrznej stronie bariery </w:t>
        <w:br/>
        <w:t>w pasie ok. 5 km lub</w:t>
      </w:r>
    </w:p>
    <w:p>
      <w:pPr>
        <w:pStyle w:val="Akapitzlist"/>
        <w:ind w:left="0" w:hanging="0"/>
        <w:jc w:val="both"/>
        <w:rPr/>
      </w:pPr>
      <w:r>
        <w:rPr/>
        <w:t>2a) Po ustaleniu zasięgu występowania choroby u dzików - porównanie ich z mapą korytarzy ekologicznych lub informacjami uzyskanymi z RDOŚ o najczęściej wykorzystywanych regionalnych szlakach migracyjnych zwierząt</w:t>
      </w:r>
    </w:p>
    <w:p>
      <w:pPr>
        <w:pStyle w:val="Akapitzlist"/>
        <w:ind w:left="0" w:hanging="0"/>
        <w:jc w:val="both"/>
        <w:rPr/>
      </w:pPr>
      <w:r>
        <w:rPr/>
        <w:t>2b) Przez okres jednego roku na ustalonym obszarze obejmującym korytarze ekologiczne oraz tereny przyległe, szczególnie na terenach intensywnej uprawy kukurydzy,  dokonywać na nich wyłącznie polowań i odstrzałów indywidualnych tzw. cichych oraz dokonywać intensywnych poszukiwań padłych dzików.</w:t>
      </w:r>
    </w:p>
    <w:p>
      <w:pPr>
        <w:pStyle w:val="Normal"/>
        <w:jc w:val="both"/>
        <w:rPr/>
      </w:pPr>
      <w:r>
        <w:rPr/>
        <w:t xml:space="preserve">2c) Do tego celu, jeśli to konieczne (np. ze względu na wysokość uprawy, wielkość areału itd. ) należy utworzyć korytarze (przecinki) na polach tych roślin uprawnych preferowanych do konsumpcji przez dzik) - zgodnie z art. 44 pkt 12 lit c ustawy o ochronie zdrowia zwierząt oraz zwalczaniu chorób zakaźnych zwierząt w celu umożliwienia odstrzału dzików bytujących na tych polach.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Działania w obszarach występowania choroby u dzików i poza tym obszarami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dział terytorium Polski na 3 obszary/strefy działania, w których prowadzone będą stale działania zmierzające do ograniczania populacji dzika:</w:t>
      </w:r>
    </w:p>
    <w:p>
      <w:pPr>
        <w:pStyle w:val="Akapitzlist"/>
        <w:numPr>
          <w:ilvl w:val="0"/>
          <w:numId w:val="3"/>
        </w:numPr>
        <w:ind w:left="0" w:hanging="360"/>
        <w:rPr/>
      </w:pPr>
      <w:r>
        <w:rPr/>
        <w:t>Obszar intensywnego odstrzału w strefach:</w:t>
      </w:r>
    </w:p>
    <w:p>
      <w:pPr>
        <w:pStyle w:val="Akapitzlist"/>
        <w:ind w:left="360" w:hanging="0"/>
        <w:jc w:val="both"/>
        <w:rPr/>
      </w:pPr>
      <w:r>
        <w:rPr/>
        <w:t>- obszar zagrożenia z wyjątkiem 20 km pasa wzdłuż granicy z obszarem ochronnym;</w:t>
      </w:r>
    </w:p>
    <w:p>
      <w:pPr>
        <w:pStyle w:val="Akapitzlist"/>
        <w:ind w:left="360" w:hanging="0"/>
        <w:jc w:val="both"/>
        <w:rPr/>
      </w:pPr>
      <w:r>
        <w:rPr/>
        <w:t>- obszar objęty ograniczeniami z wyjątkiem 20 km pasa wzdłuż granicy z obszarem ochronnym</w:t>
      </w:r>
    </w:p>
    <w:p>
      <w:pPr>
        <w:pStyle w:val="Akapitzlist"/>
        <w:numPr>
          <w:ilvl w:val="0"/>
          <w:numId w:val="3"/>
        </w:numPr>
        <w:ind w:left="0" w:hanging="360"/>
        <w:jc w:val="both"/>
        <w:rPr/>
      </w:pPr>
      <w:r>
        <w:rPr/>
        <w:t xml:space="preserve">Obszar polowań indywidualnych: </w:t>
      </w:r>
    </w:p>
    <w:p>
      <w:pPr>
        <w:pStyle w:val="Akapitzlist"/>
        <w:ind w:left="360" w:hanging="0"/>
        <w:jc w:val="both"/>
        <w:rPr/>
      </w:pPr>
      <w:r>
        <w:rPr/>
        <w:t>- 20 km pas w obszarze zagrożenia i objętym ograniczeniami położony wzdłuż granicy z obszarem ochronnym;</w:t>
      </w:r>
    </w:p>
    <w:p>
      <w:pPr>
        <w:pStyle w:val="Akapitzlist"/>
        <w:ind w:left="360" w:hanging="0"/>
        <w:jc w:val="both"/>
        <w:rPr/>
      </w:pPr>
      <w:r>
        <w:rPr/>
        <w:t>- 20 km pas w obszarze ochronnym położony wzdłuż granicy z obszarem objętym ograniczeniami lub obszarem zagrożenia;</w:t>
      </w:r>
    </w:p>
    <w:p>
      <w:pPr>
        <w:pStyle w:val="Akapitzlist"/>
        <w:numPr>
          <w:ilvl w:val="0"/>
          <w:numId w:val="3"/>
        </w:numPr>
        <w:ind w:left="0" w:hanging="360"/>
        <w:jc w:val="both"/>
        <w:rPr/>
      </w:pPr>
      <w:r>
        <w:rPr/>
        <w:t>Obszar intensywnego odstrzału poza strefami oraz w obszarze ochronnym za wyjątkiem 20 km pasa wzdłuż granicy z obszarem objętym ograniczeniami lub obszarem zagroż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21"/>
        <w:gridCol w:w="1147"/>
        <w:gridCol w:w="1418"/>
        <w:gridCol w:w="313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szar wolny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bszar ochronny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szary objęty ograniczeniami i zagrożony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 k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lowania indywidu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  <w:t>20 k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  <w:t>Polowania indywidual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lowania bez ogranicze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lowania bez ograniczeń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  <w:t>Polowania bez ograniczeń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8730</wp:posOffset>
                </wp:positionH>
                <wp:positionV relativeFrom="paragraph">
                  <wp:posOffset>79375</wp:posOffset>
                </wp:positionV>
                <wp:extent cx="484505" cy="977900"/>
                <wp:effectExtent l="16510" t="6350" r="15875" b="10160"/>
                <wp:wrapNone/>
                <wp:docPr id="4" name="Strzałka: w dół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977760"/>
                        </a:xfrm>
                        <a:prstGeom prst="downArrow">
                          <a:avLst>
                            <a:gd name="adj1" fmla="val 50000"/>
                            <a:gd name="adj2" fmla="val 49988"/>
                          </a:avLst>
                        </a:prstGeom>
                        <a:gradFill rotWithShape="0">
                          <a:gsLst>
                            <a:gs pos="0">
                              <a:srgbClr val="1f345a"/>
                            </a:gs>
                            <a:gs pos="100000">
                              <a:srgbClr val="4472c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Strzałka: w dół 6" fillcolor="#4472c4" stroked="t" o:allowincell="f" style="position:absolute;margin-left:199.9pt;margin-top:6.25pt;width:38.1pt;height:76.95pt;mso-wrap-style:none;v-text-anchor:middle" type="_x0000_t67">
                <v:fill o:detectmouseclick="t" color2="#1f345a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2693"/>
        <w:gridCol w:w="311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refa wol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refa WAM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k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Strefa skażonaw tym 20 km obszaru brzeżnego.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refa dział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refa aktywacj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2F5496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2F5496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Strefa ASF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ięg 40 km obszaru polowań indywidualnych  może być zwiększony lub zmniejszony po analizie występowania ewentualnych barier ograniczających przemieszczanie się dzików (ogrodzone autostrady, duże miasta itp.).</w:t>
      </w:r>
    </w:p>
    <w:p>
      <w:pPr>
        <w:pStyle w:val="Akapitzlist"/>
        <w:numPr>
          <w:ilvl w:val="0"/>
          <w:numId w:val="1"/>
        </w:numPr>
        <w:ind w:left="0" w:hanging="360"/>
        <w:jc w:val="both"/>
        <w:rPr/>
      </w:pPr>
      <w:r>
        <w:rPr/>
        <w:t>Akcje poszukiwań padłych dzików w obszarach występowania choroby (obszar objęty ograniczeniami i obszar zagrożenia):</w:t>
      </w:r>
    </w:p>
    <w:p>
      <w:pPr>
        <w:pStyle w:val="Akapitzlist"/>
        <w:numPr>
          <w:ilvl w:val="0"/>
          <w:numId w:val="3"/>
        </w:numPr>
        <w:ind w:left="0" w:hanging="360"/>
        <w:jc w:val="both"/>
        <w:rPr/>
      </w:pPr>
      <w:r>
        <w:rPr/>
        <w:t xml:space="preserve">na całym obszarze ww. stref lub w przypadku ograniczonych sił i środków - </w:t>
        <w:br/>
        <w:t>w pierwszej kolejności w obszarach o intensywnej produkcji świń;</w:t>
      </w:r>
    </w:p>
    <w:p>
      <w:pPr>
        <w:pStyle w:val="Akapitzlist"/>
        <w:numPr>
          <w:ilvl w:val="0"/>
          <w:numId w:val="3"/>
        </w:numPr>
        <w:ind w:left="0" w:hanging="360"/>
        <w:jc w:val="both"/>
        <w:rPr/>
      </w:pPr>
      <w:r>
        <w:rPr/>
        <w:t>minimum 1 rok od ostatniego przypadku ASF;</w:t>
      </w:r>
    </w:p>
    <w:p>
      <w:pPr>
        <w:pStyle w:val="Akapitzlist"/>
        <w:numPr>
          <w:ilvl w:val="0"/>
          <w:numId w:val="3"/>
        </w:numPr>
        <w:ind w:left="0" w:hanging="360"/>
        <w:jc w:val="both"/>
        <w:rPr/>
      </w:pPr>
      <w:r>
        <w:rPr/>
        <w:t>z częstotliwością uzależnioną od liczby występowania przypadków ASF u dzików.</w:t>
      </w:r>
    </w:p>
    <w:p>
      <w:pPr>
        <w:pStyle w:val="Akapitzlist"/>
        <w:ind w:left="-36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ind w:left="0" w:hanging="360"/>
        <w:jc w:val="both"/>
        <w:rPr/>
      </w:pPr>
      <w:r>
        <w:rPr/>
        <w:t xml:space="preserve">Akcje poszukiwań padłych dzików w obszarach ochronnych – w pasie ok. 15 km od granicy </w:t>
        <w:br/>
        <w:t>z obszarem zagrożenia lub obszarem objętym ograniczeniami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spacing w:before="0" w:after="160"/>
        <w:ind w:left="0" w:hanging="0"/>
        <w:contextualSpacing/>
        <w:jc w:val="both"/>
        <w:rPr/>
      </w:pPr>
      <w:r>
        <w:rPr/>
        <w:t xml:space="preserve">Główny Lekarz Weterynarii będzie cyklicznie informował Ministra właściwego do spraw rolnictwa </w:t>
        <w:br/>
        <w:t xml:space="preserve">o sposobie realizacji </w:t>
      </w:r>
      <w:r>
        <w:rPr>
          <w:i/>
        </w:rPr>
        <w:t>Strategii</w:t>
      </w:r>
      <w:r>
        <w:rPr/>
        <w:t xml:space="preserve"> i modyfikacjach opracowanych założeń 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11:00Z</dcterms:created>
  <dc:creator>Krzysztof Jażdżewski</dc:creator>
  <dc:description/>
  <cp:keywords/>
  <dc:language>en-US</dc:language>
  <cp:lastModifiedBy>Piotr Barszcz</cp:lastModifiedBy>
  <cp:lastPrinted>2018-10-08T14:11:00Z</cp:lastPrinted>
  <dcterms:modified xsi:type="dcterms:W3CDTF">2018-10-08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