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Lekarz Weterynarii w ………….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Dokument dochodzenia epizootycznego w zakresie danych dotyczących odstrzelonego/ martwego*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jeleniowatego. Nr dokumentu …….. / 2018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515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1</w:t>
            </w:r>
          </w:p>
        </w:tc>
      </w:tr>
      <w:tr>
        <w:trPr>
          <w:trHeight w:val="10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e dotyczące obszaru geograficznego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lub/i koordynaty GP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darzenia- odstrzału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/znalezienia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martwego* jeleniowatego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/ płeć / przybliżona waga jeleniowateg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odstrzelenia podać zaobserwowane objawy przed zabiciem</w:t>
            </w:r>
            <w:r>
              <w:rPr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znalezienia martwego* jeleniowatego – stan tuszy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osoby, która znalazła zwłoki*/odstrzeliła zwierzę z gatunku jeleniowatych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czytelny podpis (imię i nazwisko) osoby, która pobrała próbkę/i do badań laboratoryjn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obserwowane istotne okoliczności, wskazujące na np. skłusowanie, postrzał, zabicie w wypadku komunikacyjnym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pełnienia dokument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elny podpis (imię i nazwisko) osoby wypełniającej dokumen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2 (wypełnia PL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otrzymania próbek/ki przez Powiatowego Lekarza Weterynar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rzesłania próbek do laboratoriu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Data oraz numer wyniku badania oraz wynik badania laboratoryjnego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i pieczęć Powiatowego Lekarza Weterynar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0"/>
        </w:rPr>
        <w:t xml:space="preserve">Nr kolejny nadawany przez Powiatowego Lekarza Weterynarii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0"/>
        </w:rPr>
        <w:t>Opis dotyczący miejsca odstrzelenia lub znalezienia martwego dzika. W punktach: odległość od miejscowości, granic państwa, punktów orientacyjnych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Określenie wieku może być przybliżone w latach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Podać zachowanie się zwierzęcia np. brak płochliwości, zaleganie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Podać stan tusz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zwłoki świeże (+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stanie umiarkowanego rozkładu: obecność robaków, larw (++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stanie zaawansowanego rozkładu: brak możliwości pobrania próbek z tkanek miękkich (+++), 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tan naruszenia zwłok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całe (C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objedzone (</w:t>
      </w:r>
      <w:r>
        <w:rPr>
          <w:sz w:val="22"/>
          <w:szCs w:val="20"/>
          <w:lang w:val="en-US" w:eastAsia="en-US"/>
        </w:rPr>
        <w:drawing>
          <wp:inline distT="0" distB="0" distL="0" distR="0">
            <wp:extent cx="153670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kości i skóra (K), 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>wypadek komunikacyjny (W) itp.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>Jeżeli to możliwe do ustalenia, należy podać szacunkowy termin śmierci* jeleniowatego.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Uzupełnia PLW po otrzymaniu wyników z laboratorium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2:00Z</dcterms:created>
  <dc:creator>kjwis</dc:creator>
  <dc:description/>
  <dc:language>en-US</dc:language>
  <cp:lastModifiedBy>aholak</cp:lastModifiedBy>
  <cp:lastPrinted>2018-10-30T15:32:00Z</cp:lastPrinted>
  <dcterms:modified xsi:type="dcterms:W3CDTF">2018-10-30T14:32:00Z</dcterms:modified>
  <cp:revision>2</cp:revision>
  <dc:subject/>
  <dc:title>Dokument dochodzenia epizootycznego w zakresie badania lekarsko -  weterynaryjnego odstrzelonego1 / padłego1 dzika</dc:title>
</cp:coreProperties>
</file>